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6 dieciséis de diciembre del año 2015 dos mil quince.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18/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1 once de septiembre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5235 (tres-cuatro-cinco-dos-tres-cinco), de fecha 11 once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1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parte actora, configurándose el supuesto previsto en la fracción I del artículo 261 del Código antedicho.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identificado con el número 15275211 (uno-cinco-dos-siete-cinco-dos-uno-uno), de fecha 23 veintitrés de septiembre del año en curso (palpable, en copia simple, a foja 14 catorce); resultando, en consecuencia, afectada, por tal motivo, en su patrimonio. Lo anterior no obstante que el Inspector demandado considere que el acta está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otr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aúl Alberto Escobedo Rodríguez, con fecha 11 once de septiembre del año 2015 dos mil quince, en el lugar que identificó como: </w:t>
      </w:r>
      <w:r>
        <w:rPr>
          <w:rFonts w:cs="Calibri" w:ascii="Calibri" w:hAnsi="Calibri"/>
          <w:i/>
          <w:iCs/>
          <w:color w:val="7F7F7F"/>
          <w:sz w:val="26"/>
          <w:szCs w:val="26"/>
        </w:rPr>
        <w:t>“Galena y Minio”</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5235 (tres-cuatro-cinco-dos-tres-cinco), en la que señaló como concepto de la infracción: </w:t>
      </w:r>
      <w:r>
        <w:rPr>
          <w:rFonts w:cs="Calibri" w:ascii="Calibri" w:hAnsi="Calibri"/>
          <w:i/>
          <w:color w:val="7F7F7F"/>
          <w:sz w:val="26"/>
          <w:szCs w:val="26"/>
        </w:rPr>
        <w:t>“Por no cumplir con los horarios, rutas, itinerarios y frecuencias autorizadas en la prestación del servicio. Aforo la ruta A-45 percatándome que se incumple el despacho # 17 programado a las 06:35; ya que ningún autobús llego al lugar de acuerdo al horario y plan de operación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1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iCs/>
          <w:color w:val="7F7F7F"/>
          <w:sz w:val="26"/>
          <w:szCs w:val="26"/>
        </w:rPr>
      </w:pPr>
      <w:r>
        <w:rPr>
          <w:rFonts w:cs="Calibri" w:ascii="Calibri" w:hAnsi="Calibri"/>
          <w:color w:val="7F7F7F"/>
          <w:sz w:val="26"/>
          <w:szCs w:val="26"/>
        </w:rPr>
        <w:t xml:space="preserve">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211 (uno-cinco-dos-siete-cinco-dos-uno-uno), de fecha 23 veintitrés de septiembre del año en curso, al que ya se ha hecho referencia en supralíneas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5235 (tres-cuatro-cinco-dos-tres-cinco), de fecha 11 once de septiembre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xml:space="preserve">. . </w:t>
      </w:r>
      <w:r>
        <w:rPr>
          <w:rFonts w:cs="Calibri" w:ascii="Calibri" w:hAnsi="Calibri"/>
          <w:color w:val="7F7F7F"/>
          <w:sz w:val="26"/>
          <w:szCs w:val="26"/>
        </w:rPr>
        <w:t>.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5235 (tres-cuatro-cinco-dos-tres-cinco), de fecha 11 once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18/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 xml:space="preserve">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5235 (tres-cuatro-cinco-dos-tres-cinco), de fecha 11 once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5235 (tres-cuatro-cinco-dos-tres-cinco), de fecha 11 once de septiembre del año 2015 dos mil quince.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887.64 (Ochocientos ochenta y siete pesos 64/100 Moneda Nacional); que, como consecuencia de la infracción, pagó por concepto de multa; según lo acredita con la copia del recibo oficial de pago identificado con el número 15275211 (uno-cinco-dos-siete-cinco-dos-uno-uno)</w:t>
      </w:r>
      <w:r>
        <w:rPr>
          <w:rFonts w:cs="Calibri" w:ascii="Calibri" w:hAnsi="Calibri"/>
          <w:iCs/>
          <w:color w:val="7F7F7F"/>
          <w:sz w:val="26"/>
          <w:szCs w:val="26"/>
        </w:rPr>
        <w:t xml:space="preserve">, de fecha 23 veintitrés de septiembre del año en curso. </w:t>
      </w:r>
      <w:r>
        <w:rPr>
          <w:rFonts w:cs="Calibri" w:ascii="Calibri" w:hAnsi="Calibri"/>
          <w:color w:val="7F7F7F"/>
          <w:sz w:val="26"/>
          <w:szCs w:val="26"/>
        </w:rPr>
        <w:t>.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18/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5235 (tres-cuatro-cinco-dos-tres-cinco), de fecha 11 once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Raúl Alberto Escobedo Rodríguez</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887.64 (Ochocientos ochenta y siete pesos 64/100 Moneda Nacional); que como consecuencia de la infracción, pagó por concepto de multa; de acuerdo a lo argumentado en el considerando Noveno de esta misma resolución.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37:00Z</dcterms:created>
  <dc:creator>soporte</dc:creator>
  <dc:description/>
  <dc:language>en-US</dc:language>
  <cp:lastModifiedBy>soporte</cp:lastModifiedBy>
  <cp:lastPrinted>2015-09-15T13:03:00Z</cp:lastPrinted>
  <dcterms:modified xsi:type="dcterms:W3CDTF">2016-01-28T16:37:00Z</dcterms:modified>
  <cp:revision>2</cp:revision>
  <dc:subject/>
  <dc:title/>
</cp:coreProperties>
</file>